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февраля 2018 года № 14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ой дом, площадь 38,9 кв. м, адрес объекта: Удмуртская Республика, Можгинский район, с. Пычас, ул. Красная, д. 20, кадастровый номер 18:17:083001:177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, категория земель: земли населенных пунктов, разрешенное использование: личное подсобное хозяйство, площадь 865 кв. м, адрес объекта: Удмуртская Республика, Можгинский район, с. Пычас, ул. Красная, д. 20, кадастровый номер 18:17:083003:85;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«Имущество» на условиях, определенных при продаже посредством публичн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на жилой дом от 18 мая 2017 года, государственная  регистрация права № 18:17:083001:177-18/009/2017-1 от 18.05.2017 г., на земельный участок от 13 июля 2017 года, государственная  регистрация права № 18:17:083003:85-18/009/2017-1 от 18.05.2017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жилого дома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/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8-02-21T13:54:00Z</cp:lastPrinted>
  <dcterms:modified xsi:type="dcterms:W3CDTF">2018-03-01T11:20:00Z</dcterms:modified>
  <cp:revision>54</cp:revision>
  <dc:subject/>
  <dc:title>ДОГОВОР № _____________</dc:title>
</cp:coreProperties>
</file>